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7"/>
        <w:gridCol w:w="707"/>
        <w:gridCol w:w="10916"/>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41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9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t isn’t fair!</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is Bill thinking?</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playgroun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ill Simpson</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happened when…?</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 and by identifying main ideas drawn from more than one paragraph and summarising thes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Viewpoin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ereotyp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identifying themes and conventions in a wide range of book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ng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ill in the hot sea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nterview</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e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unniest momen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rovide reasoned justifications for their view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gree or disagre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rovide reasoned justifications for their view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reeze fram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e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eeling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ill’s diar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lass timetabl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new lesson</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ill was weird toda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raft and write by in narratives, describing settings, characters and atmosphere and integrating dialogue to convey character and advance the action.</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nge the ending</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writing similar to that which they are planning to write in order to understand and learn from its structure, grammar and vocabulary.</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ook review</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bookmarkStart w:id="0" w:name="_GoBack"/>
            <w:bookmarkEnd w:id="0"/>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ell me wh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14067"/>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Bill’s New Frock</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CD6064-5566-4258-845B-C50FD7601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029</Words>
  <Characters>5870</Characters>
  <CharactersWithSpaces>6886</CharactersWithSpaces>
  <Paragraphs>13</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8:00Z</dcterms:created>
  <dc:creator>Mackinnon, Rachel</dc:creator>
  <dc:description/>
  <dc:language>en-US</dc:language>
  <cp:lastModifiedBy>Morgan, Rachel</cp:lastModifiedBy>
  <dcterms:modified xsi:type="dcterms:W3CDTF">2013-08-15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