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9"/>
        <w:gridCol w:w="707"/>
        <w:gridCol w:w="10774"/>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419"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774"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rue or fals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explain and discuss their understanding of books, poems and other material, both those that they listen to and those that they read for themselv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member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eet the owl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y ingredien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letter to a frien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listening to, discussing and expressing views about a wide range of poetry (including contemporary and classic), stories and non-fiction at a level beyond that at which they can read independentl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the owls sa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write sentences by composing a sentence orally before writing i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happens in the story?</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wood at nigh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explain and discuss their understanding of books, poems and other material, both those that they listen to and those that they read for themselves.</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ell it again</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discussing the sequence of events in books and how items of information are related and becoming increasing familiar with and retelling a wider range of stories, fairy stories and traditional tal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Car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and understanding by being encouraged to link what they read or hear read to their own experienc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wls think a lo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774" w:type="dxa"/>
            <w:tcBorders/>
          </w:tcPr>
          <w:p>
            <w:pPr>
              <w:pStyle w:val="Normal"/>
              <w:widowControl/>
              <w:spacing w:before="0" w:after="0"/>
              <w:jc w:val="left"/>
              <w:rPr>
                <w:rFonts w:cs="Calibri" w:cstheme="minorHAnsi"/>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k me</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ely and fluently and those that they listen to by making inferences on the basis of what is being said and don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w would they say i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 owls’ world</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1 / Year 2</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wl fact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leasure in reading, motivation to read, vocabulary and understanding by being introduced to non-fiction books that are structured in different ways.</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d after that…</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ight writing</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consider what they are going to write before beginning by writing down ideas and/or key words, including new vocabular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nimal babies</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narratives about personal experiences and those of others (real and fictional).</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Make a wish</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WRITING: Composit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tories by Martin Waddell</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419"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hat do I know?</w:t>
            </w:r>
          </w:p>
        </w:tc>
        <w:tc>
          <w:tcPr>
            <w:tcW w:w="70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774"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 2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both the books that they can already read accurat</w:t>
            </w:r>
            <w:bookmarkStart w:id="0" w:name="_GoBack"/>
            <w:bookmarkEnd w:id="0"/>
            <w:r>
              <w:rPr>
                <w:rFonts w:eastAsia="Calibri" w:cs="Calibri" w:cstheme="minorHAnsi"/>
                <w:kern w:val="0"/>
                <w:sz w:val="18"/>
                <w:szCs w:val="18"/>
                <w:lang w:val="en-GB" w:eastAsia="en-US" w:bidi="ar-SA"/>
              </w:rPr>
              <w:t>ely and fluently and those that they listen to by answering and asking question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en-GB" w:eastAsia="en-US" w:bidi="ar-SA"/>
              </w:rPr>
              <w:t>To participate in discussion about books, poems and other works that are read to them and those that they can read for themselves, taking turns and listening to what others say.</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90452"/>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Owl Babie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F55B8-AC20-4B44-A5D2-D1B45AC8D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95</Words>
  <Characters>5102</Characters>
  <CharactersWithSpaces>5986</CharactersWithSpaces>
  <Paragraphs>11</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Mackinnon, Rachel</dc:creator>
  <dc:description/>
  <dc:language>en-US</dc:language>
  <cp:lastModifiedBy>Morgan, Rachel</cp:lastModifiedBy>
  <dcterms:modified xsi:type="dcterms:W3CDTF">2013-08-14T1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