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679"/>
        <w:gridCol w:w="11085"/>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276"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679"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1085"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escribing Mr. Bear</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eer up!</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and understanding by being encouraged to link what they read or hear read to their own experienc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ards</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Night-time</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and understanding by being encouraged to link what they read or hear read to their own experience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consider what they are going to write before beginning by writing down ideas and/or key words, including new vocabula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n interview with Mr. Bear</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arting the story</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explain and discuss their understanding of books, poems and other material, both those that they listen to and those that they read for themsel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r. Bear’s journey</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at is Mr. Bear thinking?</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an’t sleep?</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and understanding by being encouraged to link what they read or hear read to their own experience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ound effects</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r. Smith’s noisy day</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recognising simple recurring literary language in stories and poet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reeze-frames</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becoming increasingly familiar with and retelling a wider range of stories, fairy stories and traditional tal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Dreaming</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and understanding by being encouraged to link what they read or hear read to their own experience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 a bad mood</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and understanding by being encouraged to link what they read or hear read to their own experienc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ake a book</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being introduced to non-fiction books that are structured in different ways.</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riting labels</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ook review</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listening to, discussing and expressing views about a wide range of poetry (including contemporary and classic), stories and non-fiction at a level beyond that at which they can read independentl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noisy poem</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poet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en I couldn’t…</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about real event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r. Bear’s busy day</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narratives about personal experiences and those of others (real and fictional).</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276"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ory map</w:t>
            </w:r>
          </w:p>
        </w:tc>
        <w:tc>
          <w:tcPr>
            <w:tcW w:w="679"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1085"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discussing the sequence of events in books and how items of information are related.</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bookmarkStart w:id="0" w:name="_GoBack"/>
            <w:bookmarkEnd w:id="0"/>
          </w:p>
        </w:tc>
      </w:tr>
    </w:tbl>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1081"/>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Peace at Last</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BB944-3E38-4463-8399-A407C3925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023</Words>
  <Characters>5835</Characters>
  <CharactersWithSpaces>6845</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1:00Z</dcterms:created>
  <dc:creator>Mackinnon, Rachel</dc:creator>
  <dc:description/>
  <dc:language>en-US</dc:language>
  <cp:lastModifiedBy>Morgan, Rachel</cp:lastModifiedBy>
  <dcterms:modified xsi:type="dcterms:W3CDTF">2013-08-14T1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