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cary momen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bookmarkStart w:id="0" w:name="_GoBack"/>
            <w:bookmarkEnd w:id="0"/>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il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iscui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iewpoin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trai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happened whe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 and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Crazy Bucket rac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Key momen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m persuades Da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eeling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iles in the hot-sea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s it all right to be scare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eeze-fram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eting up agai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e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r Da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me to the Adventure Centr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liday dia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ace commenta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stcards hom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eting up once mor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w did Tim feel?</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916"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947937"/>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Cliffhanger</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F8468-E7AC-467E-96FC-27F0C52F5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127</Words>
  <Characters>6430</Characters>
  <CharactersWithSpaces>7542</CharactersWithSpaces>
  <Paragraphs>15</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3:00Z</dcterms:created>
  <dc:creator>Mackinnon, Rachel</dc:creator>
  <dc:description/>
  <dc:language>en-US</dc:language>
  <cp:lastModifiedBy>Morgan, Rachel</cp:lastModifiedBy>
  <dcterms:modified xsi:type="dcterms:W3CDTF">2013-08-15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