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armer and fox fact fil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how or tel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ood news, bad new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 good as it ge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ur five sens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ights and wro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ollowing the lead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timelin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ayground poem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preparing poems and play scripts to read aloud and to perform, showing understanding through intonation, tone, volume and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t’s not fai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if?</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ature tal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stions and answ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lass debat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Jeering and jok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composing and rehearsing sentences orally (including dialogue), progressively building a varied and rich vocabulary and an increasing range of sentence structures (See Appendix 2, English Programmes of study for Key Stages 1-2).</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oodies and badd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unbeams and rainbow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cript writ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ster protes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on-narrative material, using simple organisational devices such as headings and sub-headings.</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evaluate and edit by assessing the effectiveness of their own and others’ writing and suggesting improvement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ell ta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w:t>
            </w:r>
            <w:r>
              <w:rPr>
                <w:rFonts w:eastAsia="Calibri" w:cs="Calibri" w:ascii="Calibri" w:hAnsi="Calibri" w:asciiTheme="minorHAnsi" w:cstheme="minorHAnsi" w:hAnsiTheme="minorHAnsi"/>
                <w:kern w:val="0"/>
                <w:sz w:val="18"/>
                <w:szCs w:val="18"/>
                <w:lang w:val="en-GB" w:eastAsia="en-US" w:bidi="ar-SA"/>
              </w:rPr>
              <w:t>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ungry for answ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885079"/>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Fantastic Mr Fox</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35CCF-A097-402D-9E98-AD193FECE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040</Words>
  <Characters>5932</Characters>
  <CharactersWithSpaces>6959</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0:00Z</dcterms:created>
  <dc:creator>Mackinnon, Rachel</dc:creator>
  <dc:description/>
  <dc:language>en-US</dc:language>
  <cp:lastModifiedBy>Morgan, Rachel</cp:lastModifiedBy>
  <dcterms:modified xsi:type="dcterms:W3CDTF">2013-08-15T1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