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9"/>
        <w:gridCol w:w="707"/>
        <w:gridCol w:w="10774"/>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9"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774"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anle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thur and Stanle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museum</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4" w:type="dxa"/>
            <w:tcBorders/>
          </w:tcPr>
          <w:p>
            <w:pPr>
              <w:pStyle w:val="Normal"/>
              <w:widowControl/>
              <w:spacing w:before="0" w:after="0"/>
              <w:jc w:val="left"/>
              <w:rPr>
                <w:rFonts w:cs="Calibri" w:cstheme="minorHAnsi"/>
                <w:b/>
                <w:b/>
                <w:i/>
                <w:i/>
                <w:sz w:val="18"/>
                <w:szCs w:val="18"/>
              </w:rPr>
            </w:pPr>
            <w:r>
              <w:rPr>
                <w:rFonts w:eastAsia="Calibri" w:cs="Calibri" w:cstheme="minorHAnsi"/>
                <w:b/>
                <w:i/>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Key plot elemen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ed whe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iewpoin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orge Lambchop</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pter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anley hot-se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thur hot-se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vourite momen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bookmarkStart w:id="0" w:name="_GoBack"/>
            <w:bookmarkStart w:id="1" w:name="_GoBack"/>
            <w:bookmarkEnd w:id="1"/>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lat Stanley’s travel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essing Flat Stanle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struc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nte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adline new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sett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rrow the plo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ll me wh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7572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Flat Stanley</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4D685-765B-4D12-BA11-D5E258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930</Words>
  <Characters>5302</Characters>
  <CharactersWithSpaces>6220</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0:00Z</dcterms:created>
  <dc:creator>Mackinnon, Rachel</dc:creator>
  <dc:description/>
  <dc:language>en-US</dc:language>
  <cp:lastModifiedBy>Morgan, Rachel</cp:lastModifiedBy>
  <dcterms:modified xsi:type="dcterms:W3CDTF">2013-08-1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