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oundari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identifying themes and conventions in a wide range of book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ise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etting diagram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oint of view</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preparing poems and play scripts to read aloud and perform, showing understanding through intonation, tone, volume and ac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understand what they read, in books they can read independently, by </w:t>
            </w:r>
            <w:r>
              <w:rPr>
                <w:rFonts w:eastAsia="Calibri" w:cs="Calibri" w:ascii="Calibri" w:hAnsi="Calibri" w:asciiTheme="minorHAnsi" w:cstheme="minorHAnsi" w:hAnsiTheme="minorHAnsi"/>
                <w:kern w:val="0"/>
                <w:sz w:val="18"/>
                <w:szCs w:val="18"/>
                <w:lang w:val="en-GB" w:eastAsia="en-US" w:bidi="ar-SA"/>
              </w:rPr>
              <w:t>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ang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racter detectiv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ift off</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Quentin Blake’s storytell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est momen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imes and feeling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bookmarkStart w:id="0" w:name="_GoBack"/>
            <w:bookmarkEnd w:id="0"/>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loud-Me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racter voic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ut-out charact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increasing their familiarity with a wide range of books, including fairy stories, myths and legends, and retelling some of these oral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Other stori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increasing their familiarity with a wide range of books, including fairy stories, myths and legends, and retelling some of these oral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racter memori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reate dang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ay in to magic</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arratives, creating settings, characters and plo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racter profil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arratives, creating settings, characters and plo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ry map</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in writing narratives, considering how authors have developed characters and settings in what they have read, listened to or seen perform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James promp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arratives, creating settings, characters and plo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980068"/>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James and the Giant Peach</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99D51-9EC9-45F1-B3B3-0A6D783C6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913</Words>
  <Characters>5209</Characters>
  <CharactersWithSpaces>6110</CharactersWithSpaces>
  <Paragraphs>12</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32:00Z</dcterms:created>
  <dc:creator>Mackinnon, Rachel</dc:creator>
  <dc:description/>
  <dc:language>en-US</dc:language>
  <cp:lastModifiedBy>Morgan, Rachel</cp:lastModifiedBy>
  <dcterms:modified xsi:type="dcterms:W3CDTF">2013-08-15T15: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