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bookmarkStart w:id="0" w:name="_GoBack"/>
      <w:bookmarkStart w:id="1" w:name="_GoBack"/>
      <w:bookmarkEnd w:id="1"/>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ot the differenc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main ideas drawn from more than one paragraph and summarising thes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ting to know Jack</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reader/writer partnership</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new viewpoin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Here come the girl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Vivid event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world of fairy tal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nthropomorphism in act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eciting the rhym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 reading and understanding of what they read by preparing poems and play scripts to read aloud and to perform, showing understanding through intonation, tone, volume and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scene of the cri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seque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elling the story seque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persuasive seve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uilty or not guilt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loggers speak ou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main ideas drawn from more than one paragraph and summarising thes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beanstalk book</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evaluate and edit by assessing the effectiveness of their own and others’ writing and suggesting improvement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Queen transformed</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arratives, creating settings, characters and plo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missing gir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essence of fairy-tale animal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riend or fo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howcasing Revolting Rhym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th books that are read to them and those they can read for themselves, taking turns and listening to what others say.</w:t>
            </w:r>
          </w:p>
        </w:tc>
      </w:tr>
    </w:tbl>
    <w:p>
      <w:pPr>
        <w:pStyle w:val="Normal"/>
        <w:rPr>
          <w:rFonts w:cs="Calibri" w:cstheme="minorHAnsi"/>
          <w:sz w:val="17"/>
          <w:szCs w:val="17"/>
        </w:rPr>
      </w:pPr>
      <w:r>
        <w:rPr>
          <w:rFonts w:cs="Calibri" w:cstheme="minorHAnsi"/>
          <w:sz w:val="17"/>
          <w:szCs w:val="17"/>
        </w:rPr>
      </w:r>
      <w:bookmarkStart w:id="2" w:name="_GoBack"/>
      <w:bookmarkStart w:id="3" w:name="_GoBack"/>
      <w:bookmarkEnd w:id="3"/>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320557"/>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Revolting Rhymes</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5AC04-9DC0-4A0A-90BB-3F9BCD957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166</Words>
  <Characters>6650</Characters>
  <CharactersWithSpaces>7801</CharactersWithSpaces>
  <Paragraphs>15</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6:00Z</dcterms:created>
  <dc:creator>Mackinnon, Rachel</dc:creator>
  <dc:description/>
  <dc:language>en-US</dc:language>
  <cp:lastModifiedBy>Morgan, Rachel</cp:lastModifiedBy>
  <dcterms:modified xsi:type="dcterms:W3CDTF">2013-08-15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