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ginn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discussing words and phrases that capture the reader’s interest and imagina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lli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ump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t the v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et’s case not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versation catastroph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use and effec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 an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en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Ellie’s dad really thin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sequen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mbarrassing momen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aking in role – ask Tuff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s Tuffy a Killer C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e cats natural kill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nted pos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ary ent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other episod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reate your own Killer C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t the v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 your way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525599"/>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Diary of a Killer Cat</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B9596-9AC2-4E16-96EC-49927432A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082</Words>
  <Characters>6172</Characters>
  <CharactersWithSpaces>7240</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4:00Z</dcterms:created>
  <dc:creator>Mackinnon, Rachel</dc:creator>
  <dc:description/>
  <dc:language>en-US</dc:language>
  <cp:lastModifiedBy>Morgan, Rachel</cp:lastModifiedBy>
  <dcterms:modified xsi:type="dcterms:W3CDTF">2013-08-15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