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707"/>
        <w:gridCol w:w="11199"/>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27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1199"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eeding the imaginatio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value of dialogu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fore and after</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voice behind the narrator</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etaphors and simil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hundred-million exaggerati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o gains without pai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board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 someone else’s sho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ooks aren’t everyth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search and repor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retrieve, record and present information from non-fiction.</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ccusation and defenc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xaggerati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ys and mea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ame characters, new stor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gical metaphor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ews headlin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ear diar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ray of hop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writing similar to that which they are planning to write in order to understand and learn from its structure, grammar and vocabulary.</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venti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discussing and recording ideas.</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Transcription: Spelling (see Appendix 1, English Programmes of study for Key Stages 1-2)</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use knowledge of morphology and etymology in spelling and understand that the spelling of some words needs to be learnt specifically, as listed in Appendix 1 (</w:t>
            </w:r>
            <w:r>
              <w:rPr>
                <w:rFonts w:eastAsia="Calibri" w:cs="Calibri" w:ascii="Calibri" w:hAnsi="Calibri" w:asciiTheme="minorHAnsi" w:cstheme="minorHAnsi" w:hAnsiTheme="minorHAnsi"/>
                <w:kern w:val="0"/>
                <w:sz w:val="18"/>
                <w:szCs w:val="18"/>
                <w:lang w:val="en-GB" w:eastAsia="en-US" w:bidi="ar-SA"/>
              </w:rPr>
              <w:t>English Programmes of study for Key Stages 1-2).</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rspectiv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1199"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bl>
    <w:p>
      <w:pPr>
        <w:pStyle w:val="Normal"/>
        <w:rPr>
          <w:rFonts w:cs="Calibri" w:cstheme="minorHAnsi"/>
          <w:sz w:val="18"/>
          <w:szCs w:val="18"/>
        </w:rPr>
      </w:pPr>
      <w:r>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407684"/>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Hundred-Mile-An-Hour Dog</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F4BCF-195E-4F75-8F81-73850BFA5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157</Words>
  <Characters>6601</Characters>
  <CharactersWithSpaces>7743</CharactersWithSpaces>
  <Paragraphs>15</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4:00Z</dcterms:created>
  <dc:creator>Mackinnon, Rachel</dc:creator>
  <dc:description/>
  <dc:language>en-US</dc:language>
  <cp:lastModifiedBy>Morgan, Rachel</cp:lastModifiedBy>
  <dcterms:modified xsi:type="dcterms:W3CDTF">2013-08-15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