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r>
    </w:p>
    <w:tbl>
      <w:tblPr>
        <w:tblStyle w:val="TableGrid"/>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417"/>
        <w:gridCol w:w="707"/>
        <w:gridCol w:w="10633"/>
      </w:tblGrid>
      <w:tr>
        <w:trPr>
          <w:tblHeader w:val="true"/>
          <w:cantSplit w:val="true"/>
        </w:trPr>
        <w:tc>
          <w:tcPr>
            <w:tcW w:w="1525"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417"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707"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0633"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w:t>
            </w:r>
            <w:bookmarkStart w:id="0" w:name="_GoBack"/>
            <w:bookmarkEnd w:id="0"/>
            <w:r>
              <w:rPr>
                <w:rFonts w:eastAsia="Calibri" w:cs="Calibri" w:cstheme="minorHAnsi"/>
                <w:b/>
                <w:kern w:val="0"/>
                <w:sz w:val="18"/>
                <w:szCs w:val="18"/>
                <w:lang w:val="en-GB" w:eastAsia="en-US" w:bidi="ar-SA"/>
              </w:rPr>
              <w:t>bjectiv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act file</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63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main ideas drawn from more than one paragraph and summarising thes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I know what it’s like!</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63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Out of context</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63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main ideas drawn from more than one paragraph and summarising thes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Dramatic word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63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en time slows down</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63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aking and thinking</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63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howing feeling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63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In a nutshell</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63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main ideas drawn from more than one paragraph and summarising thes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o excited to sleep</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63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 reading and understanding of what they read by preparing poems and play scripts to read aloud and to perform, showing understanding through intonation, tone, volume and action.</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oetry and prose</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63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maintain positive attitudes to reading and understanding of what they read by identifying and discussing themes and conventions in and across a wide range of writ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roup formation</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63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irst impression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63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 about both books that are read to them and those they can read for themselves, taking turns and listening to what others say.</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rovide reasoned justifications for their view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News team</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63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ontrast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63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ntonyms and parody</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63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raft and write by selecting appropriate grammar and vocabulary, understanding how such choices can change and enhance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Descriptive name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63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raft and write by selecting appropriate grammar and vocabulary, understanding how such choices can change and enhance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ppearance and demeanour</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63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arratives, creating settings, characters and plo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Learning a skill</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63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on-narrative material, using simple organisational devices such as headings and sub-heading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Rules and regulation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63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organising paragraphs around a them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Half-day holiday</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63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in narratives, describing settings, characters and atmosphere and integrating dialogue to convey character and advance the action.</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ixed feeling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633"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bl>
    <w:p>
      <w:pPr>
        <w:pStyle w:val="Normal"/>
        <w:tabs>
          <w:tab w:val="clear" w:pos="720"/>
          <w:tab w:val="left" w:pos="3825" w:leader="none"/>
        </w:tabs>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798491"/>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The Worst Witch</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D02BE1-0A57-4192-A725-B5C824B92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989</Words>
  <Characters>5641</Characters>
  <CharactersWithSpaces>6617</CharactersWithSpaces>
  <Paragraphs>13</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38:00Z</dcterms:created>
  <dc:creator>Mackinnon, Rachel</dc:creator>
  <dc:description/>
  <dc:language>en-US</dc:language>
  <cp:lastModifiedBy>Morgan, Rachel</cp:lastModifiedBy>
  <dcterms:modified xsi:type="dcterms:W3CDTF">2013-08-15T15: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