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Great Wa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ar Haiku</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istory and happen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imelin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nging plac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rse for sal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 emotional journe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rse and rid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w:t>
            </w:r>
            <w:bookmarkStart w:id="0" w:name="_GoBack"/>
            <w:bookmarkEnd w:id="0"/>
            <w:r>
              <w:rPr>
                <w:rFonts w:eastAsia="Calibri" w:cs="Calibri" w:cstheme="minorHAnsi"/>
                <w:kern w:val="0"/>
                <w:sz w:val="18"/>
                <w:szCs w:val="18"/>
                <w:lang w:val="en-GB" w:eastAsia="en-US" w:bidi="ar-SA"/>
              </w:rPr>
              <w:t xml:space="preserve"> from their actions, and justifying inferences with evidence predicting what might happen from details stated and implied and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Earliest memo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ing hors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case of tetanu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orking hors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imals in wa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Views of wa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avalry char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selecting appropriate grammar and vocabulary, understanding how such choices can change and enhance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letter ho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reat War hors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organising paragraphs around a them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lping hero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s who?</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eroes’ homecom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mes and messag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881090"/>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War Horse</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5ED17-965A-4E14-A3FC-B39A389F7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72</Words>
  <Characters>5541</Characters>
  <CharactersWithSpaces>6501</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2:00Z</dcterms:created>
  <dc:creator>Mackinnon, Rachel</dc:creator>
  <dc:description/>
  <dc:language>en-US</dc:language>
  <cp:lastModifiedBy>Morgan, Rachel</cp:lastModifiedBy>
  <dcterms:modified xsi:type="dcterms:W3CDTF">2013-08-15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