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3"/>
        <w:gridCol w:w="567"/>
        <w:gridCol w:w="11453"/>
      </w:tblGrid>
      <w:tr>
        <w:trPr>
          <w:tblHeader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13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56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145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lie’s hous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Veruca Salt</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Loompaland</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Just desert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elcome, my little friend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p the pip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Questions, question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n the box</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and justifying these with evidence from the text.</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adio report</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identifying the audience for and purpose of the writing, selecting the appropriate form and using other similar writing as models for their own.</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ompa-Loompas’ viewpoint</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w:t>
            </w:r>
            <w:bookmarkStart w:id="0" w:name="_GoBack"/>
            <w:bookmarkEnd w:id="0"/>
            <w:r>
              <w:rPr>
                <w:rFonts w:eastAsia="Calibri" w:cs="Calibri" w:cstheme="minorHAnsi"/>
                <w:kern w:val="0"/>
                <w:sz w:val="17"/>
                <w:szCs w:val="17"/>
                <w:lang w:val="en-GB" w:eastAsia="en-US" w:bidi="ar-SA"/>
              </w:rPr>
              <w:t>nderstanding of what they read by increasing their familiarity with a wide range of books, including fairy stories, myths and legends, and retelling some of these orall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eel the beat</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 reading and understanding of what they read by preparing poems and play scripts to read aloud and to perform, showing understanding through intonation, tone, volume and action.</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lavery debat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what they have read, including through formal presentations and debates, maintaining a focus on the topic and using notes where necessary.</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inning way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best day of my lif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ower Key Stage 2 – Years 3-4</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izzy advert</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selecting appropriate grammar and vocabulary, understanding how such choices can change and enhance meaning</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and by using further organisational and presentational devices to structure text and to guide the reader (e.g. headings, bullet points, underli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ctory expansion</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arratives, creating settings, characters and plot.</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 do apologise!</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sixth winner!</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creating settings, characters and plot.</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Exploding sweets</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review</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7"/>
                <w:szCs w:val="17"/>
              </w:rPr>
            </w:pPr>
            <w:r>
              <w:rPr>
                <w:rFonts w:eastAsia="Calibri" w:cs="Calibri" w:ascii="Calibri" w:hAnsi="Calibri" w:asciiTheme="minorHAnsi" w:cstheme="minorHAnsi" w:hAnsiTheme="minorHAnsi"/>
                <w:color w:val="auto"/>
                <w:kern w:val="0"/>
                <w:sz w:val="17"/>
                <w:szCs w:val="17"/>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To draft and write by in non-narrative material, using simple organisational devices such as headings and sub-headings.</w:t>
            </w:r>
          </w:p>
        </w:tc>
      </w:tr>
      <w:tr>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133"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r Wonka’s offer</w:t>
            </w:r>
          </w:p>
        </w:tc>
        <w:tc>
          <w:tcPr>
            <w:tcW w:w="56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145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764117"/>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Charlie and the Chocolate Factory</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04206-CAE4-419B-8EE4-E6C5512F7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298</Words>
  <Characters>7404</Characters>
  <CharactersWithSpaces>8685</CharactersWithSpaces>
  <Paragraphs>17</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8:00Z</dcterms:created>
  <dc:creator>Mackinnon, Rachel</dc:creator>
  <dc:description/>
  <dc:language>en-US</dc:language>
  <cp:lastModifiedBy>Morgan, Rachel</cp:lastModifiedBy>
  <dcterms:modified xsi:type="dcterms:W3CDTF">2013-08-15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