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4"/>
        <w:gridCol w:w="681"/>
        <w:gridCol w:w="11368"/>
      </w:tblGrid>
      <w:tr>
        <w:trPr>
          <w:tblHeader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134"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81"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136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stions and answers</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predicting what might happen from details stated and implied.</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irst impressions</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rn life</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 and by identifying how language, structure and presentation contribute to meaning.</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iend or foe?</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dentifying and discussing themes and conventions in and across a wide range of writing.</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understand what they read by drawing inferences such as inferring characters’ feelings, thoughts and motives from their actions and justifying these with evidence.</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ading moods</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ading characters</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oving on</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ime travelling</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ozen moments</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ke the hot-seat</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ke the case</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explain and discuss their understanding of what they have read, including through formal presentations and debates, maintaining a focus on the topic and using notes where necessary.</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isten to your conscience</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ite a story</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to each other</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ifficult issues</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pter 3¼</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in writing narratives, considering how authors have developed characters and settings in what they have read, listened to or seen performed.</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raft and write by in narratives, describing settings, characters and atmosphere and integrating dialogue to convey character and advance the action.</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om my point of view…</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rite the script</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about the ending?</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arratives, describing settings, characters and atmosphere and integrating dialogue to convey character and advance the action.</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reviews</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identifying the audience for and purpose of the writing, selecting the appropriate form and using other similar writing as models for their own. 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do they think?</w:t>
            </w:r>
          </w:p>
        </w:tc>
        <w:tc>
          <w:tcPr>
            <w:tcW w:w="68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136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bl>
    <w:p>
      <w:pPr>
        <w:pStyle w:val="Normal"/>
        <w:rPr>
          <w:rFonts w:cs="Calibri" w:cstheme="minorHAnsi"/>
          <w:sz w:val="18"/>
          <w:szCs w:val="18"/>
        </w:rPr>
      </w:pPr>
      <w:r>
        <w:rPr>
          <w:rFonts w:cs="Calibri" w:cstheme="minorHAnsi"/>
          <w:sz w:val="18"/>
          <w:szCs w:val="18"/>
        </w:rPr>
      </w:r>
      <w:bookmarkStart w:id="0" w:name="_GoBack"/>
      <w:bookmarkStart w:id="1" w:name="_GoBack"/>
      <w:bookmarkEnd w:id="1"/>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180688"/>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4">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Charlotte’s Web</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A7916-EDB3-4192-9E40-AA93F55A7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073</Words>
  <Characters>6119</Characters>
  <CharactersWithSpaces>7178</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4:00Z</dcterms:created>
  <dc:creator>Mackinnon, Rachel</dc:creator>
  <dc:description/>
  <dc:language>en-US</dc:language>
  <cp:lastModifiedBy>Morgan, Rachel</cp:lastModifiedBy>
  <dcterms:modified xsi:type="dcterms:W3CDTF">2013-08-15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