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acter studi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Zero the hero</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Yellow-spotted lizard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 an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igsaw puzzl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eaches and smelly fee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ights, camera, ac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rom page to scree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illing in the hol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 an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oes it grab you?</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ig i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eet group D</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are they think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ut I’m innocen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science alle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Very sca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ules, rules, rul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sh you were her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dvertising campaig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 did, did I?</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ilemma</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noting and developing initial ideas, drawing on reading and research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 activit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noting and developing initial ideas, drawing on reading and research where necessary.</w:t>
            </w:r>
          </w:p>
        </w:tc>
      </w:tr>
    </w:tbl>
    <w:p>
      <w:pPr>
        <w:pStyle w:val="Normal"/>
        <w:rPr>
          <w:rFonts w:cs="Calibri" w:cstheme="minorHAnsi"/>
          <w:sz w:val="17"/>
          <w:szCs w:val="17"/>
        </w:rPr>
      </w:pPr>
      <w:r>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17512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4">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Hole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024BE-BDC0-4793-86AC-482A0EB96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100</Words>
  <Characters>6270</Characters>
  <CharactersWithSpaces>7356</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4:00Z</dcterms:created>
  <dc:creator>Mackinnon, Rachel</dc:creator>
  <dc:description/>
  <dc:language>en-US</dc:language>
  <cp:lastModifiedBy>Morgan, Rachel</cp:lastModifiedBy>
  <dcterms:modified xsi:type="dcterms:W3CDTF">2013-08-15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