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eeting Miss Minto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market and the bungalow</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checking that the book makes sense to them, discussing their understanding and explor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Questions and answer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predicting what might happened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inor character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checking that the book makes sense to them, discussing their understanding and explor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isdirectio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oint of view</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liffhangin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y did they say tha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lin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iscuss and evaluate how authors use language, including figurative language, considering the impact on the reader.</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Expecting twin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and justifying these with evidence from the text and by predicting what might happened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inty and Prof</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ay it with feelin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maintain positive attitudes to reading and understanding of what they read by preparing poems and plays to read aloud and to perform, showing understanding through intonation, tone and volume so that the meaning is clear to an audi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ttitudes to the jungl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s about both books that are read to them and those they can read for themselves, building on their own and others’ ideas and challenging views courteousl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amili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s about both books that are read to them and those they can read for themselves, building on their own and others’ ideas and challenging views courteousl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pla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ack stori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bookmarkStart w:id="0" w:name="_GoBack"/>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bookmarkEnd w:id="0"/>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ecoming someon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Love stor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w:t>
            </w:r>
            <w:r>
              <w:rPr>
                <w:rFonts w:eastAsia="Calibri" w:cs="Calibri" w:ascii="Calibri" w:hAnsi="Calibri" w:asciiTheme="minorHAnsi" w:cstheme="minorHAnsi" w:hAnsiTheme="minorHAnsi"/>
                <w:kern w:val="0"/>
                <w:sz w:val="18"/>
                <w:szCs w:val="18"/>
                <w:lang w:val="en-GB" w:eastAsia="en-US" w:bidi="ar-SA"/>
              </w:rPr>
              <w:t>draft and write by in narratives, describing settings, characters and atmosphere and integrating dialogue to convey character and advance the action.</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win not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aia’s scrapbook</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racter click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maintain positive attitudes to reading and understanding of what they read by identifying and discussing themes and conventions in and across a wide range of writing.</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623606"/>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Journey to the River Sea</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1D6AF6-9AA1-46F9-A4EA-2E7F6639D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56</Words>
  <Characters>4880</Characters>
  <CharactersWithSpaces>5725</CharactersWithSpaces>
  <Paragraphs>11</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01:00Z</dcterms:created>
  <dc:creator>Mackinnon, Rachel</dc:creator>
  <dc:description/>
  <dc:language>en-US</dc:language>
  <cp:lastModifiedBy>Morgan, Rachel</cp:lastModifiedBy>
  <dcterms:modified xsi:type="dcterms:W3CDTF">2013-08-15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