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sea journe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icture i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unting the day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portrai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urning poin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ints of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understand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imal charac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w it all star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dramatic farewe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erform their own compositions, using appropriate intonation, volume, and movement so that meaning is clea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sert-island skill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ongs and sig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big adventu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los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i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t less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ppen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précising longer passag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let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Kensuke’s retur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plan their writing by noting and developing initial ideas, drawing on reading and research where necessary.</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raft and write by 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 and by summarising the main ideas drawn from more than one paragraph, identifying key details that support the main idea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9775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Kensuke’s Kingdom</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D550D-B62D-4EDB-B8BD-E2248E4FC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30</Words>
  <Characters>5305</Characters>
  <CharactersWithSpaces>6223</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Mackinnon, Rachel</dc:creator>
  <dc:description/>
  <dc:language>en-US</dc:language>
  <cp:lastModifiedBy>Morgan, Rachel</cp:lastModifiedBy>
  <dcterms:modified xsi:type="dcterms:W3CDTF">2013-08-15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