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arents and childre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summarising the main ideas drawn from more than one paragraph, identifying key details that support the main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oughts behind deed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bookmarkStart w:id="0" w:name="_GoBack"/>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oodies and badd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mpathising with charact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Variety of textual structur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arger than lif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ading for mean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Word reading</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apply their growing knowledge of root words, prefixes and suffixes (morphology and etymology), as listed in Appendix 1 (English Programmes of study for Key Stages 1-2), both to read aloud and to understand the meaning of new words that they meet.</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nge of ton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summarising the main ideas drawn from more than one paragraph, identifying key details that support the main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Using your brai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ly on the wal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resenting and perform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preparing poems and plays to read aloud and to perform, showing understanding through intonation, tone and volume so that the meaning is clear to an audi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raps and strateg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explain and discuss their understanding of what they have read, including through formal presentations and debates, maintaining a focus on the topic and using notes where necessa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Value judgemen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commended rea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chool repor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lan their writing by identifying the audience for and purpose of the writing, selecting the appropriate form and using other similar writing as models for their ow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lossary of epithe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riting limerick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powerful plo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ll wel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 xml:space="preserve">Years 5-6 programme of study: WRITING: Transcription: </w:t>
            </w:r>
            <w:r>
              <w:rPr>
                <w:rFonts w:eastAsia="Calibri" w:cs="Calibri" w:cstheme="minorHAnsi"/>
                <w:b/>
                <w:i/>
                <w:kern w:val="0"/>
                <w:sz w:val="18"/>
                <w:szCs w:val="18"/>
                <w:lang w:val="en-GB" w:eastAsia="en-US" w:bidi="ar-SA"/>
              </w:rPr>
              <w:t>Spelling</w:t>
            </w:r>
            <w:r>
              <w:rPr>
                <w:rFonts w:eastAsia="Calibri" w:cs="Calibri" w:cstheme="minorHAnsi"/>
                <w:b/>
                <w:kern w:val="0"/>
                <w:sz w:val="18"/>
                <w:szCs w:val="18"/>
                <w:lang w:val="en-GB" w:eastAsia="en-US" w:bidi="ar-SA"/>
              </w:rPr>
              <w:t xml:space="preserve"> (see Appendix 1, English Programmes of study for Key Stages 1-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se knowledge of morphology and etymology in spelling and understand that the spelling of some words needs to be learnt specifically, as listed in Appendix 1 (English Programmes of study for Key Stages 1-2).</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landscape in word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oodies and badd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481055"/>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Matilda</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E97CFF-FEA2-4E92-AFAE-CEE6A2F08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17</Words>
  <Characters>5233</Characters>
  <CharactersWithSpaces>6138</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6:00Z</dcterms:created>
  <dc:creator>Mackinnon, Rachel</dc:creator>
  <dc:description/>
  <dc:language>en-US</dc:language>
  <cp:lastModifiedBy>Morgan, Rachel</cp:lastModifiedBy>
  <dcterms:modified xsi:type="dcterms:W3CDTF">2013-08-15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