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xing the sto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witching hou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ich count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summarising the main ideas drawn from more than one paragraph, identifying key details that support the main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ice and jumbl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summarising the main ideas drawn from more than one paragraph, identifying key details that support the main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boar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appy end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Unlikely friend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ittle and larg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 them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age-turn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unnybon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ream 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evaluate and edit by </w:t>
            </w:r>
            <w:r>
              <w:rPr>
                <w:rFonts w:eastAsia="Calibri" w:cs="Calibri" w:ascii="Calibri" w:hAnsi="Calibri" w:asciiTheme="minorHAnsi" w:cstheme="minorHAnsi" w:hAnsiTheme="minorHAnsi"/>
                <w:kern w:val="0"/>
                <w:sz w:val="18"/>
                <w:szCs w:val="18"/>
                <w:lang w:val="en-GB" w:eastAsia="en-US" w:bidi="ar-SA"/>
              </w:rPr>
              <w:t>proposing changes to grammar, vocabulary and punctuation to enhance effects and clarify meaning</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proof-read for spelling and punctuation error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angwitch!</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 xml:space="preserve">Years 5-6 programme of study: WRITING: Transcription: </w:t>
            </w:r>
            <w:r>
              <w:rPr>
                <w:rFonts w:eastAsia="Calibri" w:cs="Calibri" w:cstheme="minorHAnsi"/>
                <w:b/>
                <w:i/>
                <w:kern w:val="0"/>
                <w:sz w:val="18"/>
                <w:szCs w:val="18"/>
                <w:lang w:val="en-GB" w:eastAsia="en-US" w:bidi="ar-SA"/>
              </w:rPr>
              <w:t>Spelling</w:t>
            </w:r>
            <w:r>
              <w:rPr>
                <w:rFonts w:eastAsia="Calibri" w:cs="Calibri" w:cstheme="minorHAnsi"/>
                <w:b/>
                <w:kern w:val="0"/>
                <w:sz w:val="18"/>
                <w:szCs w:val="18"/>
                <w:lang w:val="en-GB" w:eastAsia="en-US" w:bidi="ar-SA"/>
              </w:rPr>
              <w:t xml:space="preserve"> (see Appendix 1, English Programmes of study for Key Stages 1-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se knowledge of morphology and etymology in spelling and understand that the spelling of some words needs to be learnt specifically, as listed in Appendix 1 (English Programmes of study for Key Stages 1-2).</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arallel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making comparisons within and across books.</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Journey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lan their writing by in writing narratives, considering how authors have developed characters and settings in what they have read, listened to or seen perform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eadline new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ream recip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describing settings, characters and atmosphere and integrating dialogue to convey character and advance the action and by 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Fleshlumpeater’s sto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s in a na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ppsy whiffling blurb</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précising longer passages and by 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i/>
                <w:kern w:val="0"/>
                <w:sz w:val="18"/>
                <w:szCs w:val="18"/>
                <w:lang w:val="en-GB" w:eastAsia="en-US" w:bidi="ar-SA"/>
              </w:rPr>
              <w:t>The BFG</w:t>
            </w:r>
            <w:r>
              <w:rPr>
                <w:rFonts w:eastAsia="Calibri" w:cs="Calibri" w:cstheme="minorHAnsi"/>
                <w:kern w:val="0"/>
                <w:sz w:val="18"/>
                <w:szCs w:val="18"/>
                <w:lang w:val="en-GB" w:eastAsia="en-US" w:bidi="ar-SA"/>
              </w:rPr>
              <w:t xml:space="preserve"> – the seque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lan their writing by in writing narratives, considering how authors have developed characters and settings in what they have read, listened to or seen performed.</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03669"/>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BFG</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B0ED7-034E-4359-B992-B6375F7DB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845</Words>
  <Characters>4817</Characters>
  <CharactersWithSpaces>5651</CharactersWithSpaces>
  <Paragraphs>11</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2:00Z</dcterms:created>
  <dc:creator>Mackinnon, Rachel</dc:creator>
  <dc:description/>
  <dc:language>en-US</dc:language>
  <cp:lastModifiedBy>Morgan, Rachel</cp:lastModifiedBy>
  <dcterms:modified xsi:type="dcterms:W3CDTF">2013-08-15T1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