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560"/>
        <w:gridCol w:w="707"/>
        <w:gridCol w:w="10773"/>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56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77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Quick writ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t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aking ou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what they have read, including through formal presentations and debates, maintaining a focus on the topic and using notes where necess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mily matt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rospectu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iscuss and evaluate how authors use language, including figurative language, considering the impact on the reade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ord wal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iscuss and evaluate how authors use language, including figurative language, considering the impact on the reade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ritten to las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racter trait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 xml:space="preserve">To understand what they read by drawing inferences and justifying these with evidence from the text and by summarising the main ideas drawn from </w:t>
            </w:r>
            <w:bookmarkStart w:id="0" w:name="_GoBack"/>
            <w:bookmarkEnd w:id="0"/>
            <w:r>
              <w:rPr>
                <w:rFonts w:eastAsia="Calibri" w:cs="Calibri" w:cstheme="minorHAnsi"/>
                <w:kern w:val="0"/>
                <w:sz w:val="17"/>
                <w:szCs w:val="17"/>
                <w:lang w:val="en-GB" w:eastAsia="en-US" w:bidi="ar-SA"/>
              </w:rPr>
              <w:t>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Questions and answ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ask questions to improve their understanding of what they have read.</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rights of the child</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ublish or not to publish</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eas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inner voic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mily discuss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other and daught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ep up to the challeng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describing settings, characters and atmosphere and integrating dialogue to convey character and advance the action and by 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irst, second, third</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Annex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Know your marke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t>
            </w:r>
            <w:r>
              <w:rPr>
                <w:rFonts w:eastAsia="Calibri" w:cs="Calibri" w:cstheme="minorHAnsi"/>
                <w:kern w:val="0"/>
                <w:sz w:val="17"/>
                <w:szCs w:val="17"/>
                <w:lang w:val="en-GB" w:eastAsia="en-US" w:bidi="ar-SA"/>
              </w:rPr>
              <w:t>All different and yet the sa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nne’s Dia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side outsid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77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tc>
      </w:tr>
    </w:tbl>
    <w:p>
      <w:pPr>
        <w:pStyle w:val="Normal"/>
        <w:rPr>
          <w:rFonts w:cs="Calibri" w:cstheme="minorHAnsi"/>
          <w:sz w:val="17"/>
          <w:szCs w:val="17"/>
        </w:rPr>
      </w:pPr>
      <w:r>
        <w:rPr>
          <w:rFonts w:cs="Calibri" w:cstheme="minorHAnsi"/>
          <w:sz w:val="17"/>
          <w:szCs w:val="17"/>
        </w:rPr>
      </w:r>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108427"/>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 xml:space="preserve">Read &amp; Respond </w:t>
    </w:r>
    <w:r>
      <w:rPr>
        <w:b/>
        <w:i/>
        <w:color w:val="000000" w:themeColor="text1"/>
      </w:rPr>
      <w:t>The Diary of a Young Girl</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6865E-EF76-4F94-BE75-FB2F10A14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076</Words>
  <Characters>6138</Characters>
  <CharactersWithSpaces>7200</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5:00Z</dcterms:created>
  <dc:creator>Mackinnon, Rachel</dc:creator>
  <dc:description/>
  <dc:language>en-US</dc:language>
  <cp:lastModifiedBy>Morgan, Rachel</cp:lastModifiedBy>
  <dcterms:modified xsi:type="dcterms:W3CDTF">2013-08-15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