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60"/>
        <w:gridCol w:w="707"/>
        <w:gridCol w:w="10773"/>
      </w:tblGrid>
      <w:tr>
        <w:trPr>
          <w:tblHeader w:val="true"/>
          <w:cantSplit w:val="true"/>
        </w:trPr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0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airy-tale featur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hy there? Why them? Why then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ensational narrativ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and justifying these with evidence from the text an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arallel event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ays with wor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ood, bad or a bit of both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nalogies and contrast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nce to now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making comparisons within and across books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ythical creatur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hristian allego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rom script to stag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erform their own compositions, using appropriate intonation, volume, and movement so that meaning is clea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o you remember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elieve me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rom tableau to acti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rophetic poem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In my own wor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evaluate and edit by assessing the effectiveness of their own and others’ writing and by proposing changes to grammar, vocabulary and punctuation to enhance effects and clarify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y Jove, it’s dated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dapting true stori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Narrative techniqu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hat do you believe in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moral high groun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49554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The Lion, the Witch and the Wardrobe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B6065-85BA-44F5-8633-4FB75670B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14</Words>
  <Characters>5782</Characters>
  <CharactersWithSpaces>6783</CharactersWithSpaces>
  <Paragraphs>13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4:00Z</dcterms:created>
  <dc:creator>Mackinnon, Rachel</dc:creator>
  <dc:description/>
  <dc:language>en-US</dc:language>
  <cp:lastModifiedBy>Morgan, Rachel</cp:lastModifiedBy>
  <dcterms:modified xsi:type="dcterms:W3CDTF">2013-08-15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