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8"/>
          <w:szCs w:val="18"/>
        </w:rPr>
      </w:pPr>
      <w:r>
        <w:rPr>
          <w:rFonts w:cs="Calibri" w:cstheme="minorHAnsi"/>
          <w:sz w:val="18"/>
          <w:szCs w:val="18"/>
        </w:rPr>
      </w:r>
    </w:p>
    <w:tbl>
      <w:tblPr>
        <w:tblStyle w:val="TableGrid"/>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702"/>
        <w:gridCol w:w="616"/>
        <w:gridCol w:w="10298"/>
      </w:tblGrid>
      <w:tr>
        <w:trPr>
          <w:tblHeader w:val="true"/>
          <w:cantSplit w:val="true"/>
        </w:trPr>
        <w:tc>
          <w:tcPr>
            <w:tcW w:w="1525"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Section</w:t>
            </w:r>
          </w:p>
        </w:tc>
        <w:tc>
          <w:tcPr>
            <w:tcW w:w="1702"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esson title</w:t>
            </w:r>
          </w:p>
        </w:tc>
        <w:tc>
          <w:tcPr>
            <w:tcW w:w="616"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Page</w:t>
            </w:r>
          </w:p>
        </w:tc>
        <w:tc>
          <w:tcPr>
            <w:tcW w:w="10298"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Objectiv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Question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ask questions to improve their understanding of what they have rea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at we feel about Mar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articipate in discussions about both books that are read to them and those they can read for themselves, building on their own and others’ ideas and challenging views courteousl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olin’s progres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ausal link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o and wher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articipate in discussions about both books that are read to them and those they can read for themselves, building on their own and others’ ideas and challenging views courteousl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irst meeting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summarising the main ideas drawn from more than one paragraph, identifying key details that support the main idea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Rate my character</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articipate in discussions about both books that are read to them and those they can read for themselves, building on their own and others’ ideas and challenging views courteousl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haracter point of view</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 bit of earth</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maintain positive attitudes to reading and understanding of what they read by preparing poems and plays to read aloud and to perform, showing understanding through intonation, tone and volume so that the meaning is clear to an audienc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o said wha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checking that the book makes sense to them, discussing their understanding and exploring the meaning of words in contex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Hysterical!</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Upper Key Stage 2 – Years 5-6</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anting vocabular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checking that the book makes sense to them, discussing their understanding and exploring the meaning of words in contex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 bit o’ Yorkshir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checking that the book makes sense to them, discussing their understanding and exploring the meaning of words in contex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ing to Mar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Upper Key Stage 2 – Years 5-6</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ystery deviser</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in narratives, describing settings, characters and atmosphere and integrating dialogue to convey character and advance the action.</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Letters from Mar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using further organisational and presentational devices to structure text and to guide the reader (e.g. headings, bullet points, underli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haracter chang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in narratives, describing settings, characters and atmosphere and integrating dialogue to convey character and advance the action.</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Nature notebook</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using further organisational and presentational devices to structure text and to guide the reader (e.g. headings, bullet points, underli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tately manor</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plan their writing by </w:t>
            </w:r>
            <w:r>
              <w:rPr>
                <w:rFonts w:eastAsia="Calibri" w:cs="Calibri" w:ascii="Calibri" w:hAnsi="Calibri" w:asciiTheme="minorHAnsi" w:cstheme="minorHAnsi" w:hAnsiTheme="minorHAnsi"/>
                <w:kern w:val="0"/>
                <w:sz w:val="18"/>
                <w:szCs w:val="18"/>
                <w:lang w:val="en-GB" w:eastAsia="en-US" w:bidi="ar-SA"/>
              </w:rPr>
              <w:t>noting and developing initial ideas, drawing on reading and research where necessary.</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in narratives, describing settings, characters and atmosphere and integrating dialogue to convey character and advance the action.</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other stori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using further organisational and presentational devices to structure text and to guide the reader (e.g. headings, bullet points, underli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sessmen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eople chang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3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by drawing inferences such as inferring characters’ feelings, thoughts and motives from their actions and justifying these with evidence.</w:t>
            </w:r>
          </w:p>
        </w:tc>
      </w:tr>
    </w:tbl>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
      <w:bookmarkStart w:id="0" w:name="_GoBack"/>
      <w:bookmarkStart w:id="1" w:name="_GoBack"/>
      <w:bookmarkEnd w:id="1"/>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95382"/>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The Secret Garden</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A7F826-2166-4709-ADC5-B5655629A5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902</Words>
  <Characters>5146</Characters>
  <CharactersWithSpaces>6036</CharactersWithSpaces>
  <Paragraphs>12</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33:00Z</dcterms:created>
  <dc:creator>Mackinnon, Rachel</dc:creator>
  <dc:description/>
  <dc:language>en-US</dc:language>
  <cp:lastModifiedBy>Morgan, Rachel</cp:lastModifiedBy>
  <dcterms:modified xsi:type="dcterms:W3CDTF">2013-08-15T16: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