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617"/>
        <w:gridCol w:w="10439"/>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439"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rsaw</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railway</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an</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Russian sentry</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mpressions of Ruth</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ed when…?</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 an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ourneys</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at charming bundle of good intentions and atrocious deeds</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nding out about Jan</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eeze-frame</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b/>
                <w:b/>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science alley</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oundscape</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ed in between?</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ndings or beginnings?</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Mum</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bookmarkStart w:id="0" w:name="_GoBack"/>
            <w:bookmarkEnd w:id="0"/>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fight for Warsaw</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upport the international children’s village!</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ost for over a year!</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y time</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uth Balicki – house mother</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y did Jan do that?</w:t>
            </w:r>
          </w:p>
        </w:tc>
        <w:tc>
          <w:tcPr>
            <w:tcW w:w="6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43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bl>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1224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Silver Sword</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77D1E-05E6-44B5-B69A-FF6F1FEB6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27</Words>
  <Characters>5855</Characters>
  <CharactersWithSpaces>6869</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9:00Z</dcterms:created>
  <dc:creator>Mackinnon, Rachel</dc:creator>
  <dc:description/>
  <dc:language>en-US</dc:language>
  <cp:lastModifiedBy>Morgan, Rachel</cp:lastModifiedBy>
  <dcterms:modified xsi:type="dcterms:W3CDTF">2013-08-15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