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</w:rPr>
      </w:pPr>
      <w:bookmarkStart w:id="0" w:name="RANGE!A1%3AB102"/>
      <w:r>
        <w:rPr>
          <w:rFonts w:cs="Arial" w:ascii="Verdana" w:hAnsi="Verdana"/>
          <w:b/>
          <w:bCs/>
        </w:rPr>
        <w:t>100 Literacy Homework Activities Year 1/Primary 2</w:t>
      </w:r>
    </w:p>
    <w:p>
      <w:pPr>
        <w:pStyle w:val="Normal"/>
        <w:rPr/>
      </w:pPr>
      <w:bookmarkStart w:id="1" w:name="RANGE!A1%3AB102"/>
      <w:r>
        <w:rPr>
          <w:rFonts w:cs="Arial" w:ascii="Verdana" w:hAnsi="Verdana"/>
          <w:b/>
          <w:bCs/>
        </w:rPr>
        <w:t>Links to the 5–14 Guidelines</w:t>
      </w:r>
      <w:bookmarkEnd w:id="1"/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84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400"/>
      </w:tblGrid>
      <w:tr>
        <w:trPr>
          <w:tblHeader w:val="true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rands (all Level A)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28 Identify the character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s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29 Identify the setting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s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0 Describing character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ading for information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1 Story puppet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2 Tell a story, write a stor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Personal writing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Imaginative writing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3 What's the story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4 Draw a picture, write a sentenc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5 Sh, sh, sh!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; 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6 Jumbled word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; talking about tex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7 Spot the stops!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Listening for information, instructions and directions.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8 Letter sound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9 Mr. Bea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0 Peace at Las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1 Name the stor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aloud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2 Crazy animal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3 Raj's special presen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4 Lost!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5 The Gingerbread M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Listening in groups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6 Full stop ahead!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aloud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7 Tog the Dog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8 Rhyming pair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9 'Ea' snap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0 Beginnings and ending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1 Beginning, middle and ending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2 The Three Billy Goats Gruff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enjoyment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aloud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3 The Polar Bear and the Hobyah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enjoyment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aloud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4 Finger puppet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exts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5 Jack and the Beanstalk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enjoyment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aloud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6 What happens next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7 What's happening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8 The Little Red Hen: a picture stor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9 The Little Red He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0 What's wrong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1 The Clever Cockerel and the Crafty Fox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2 Ooh, look at that!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3 Phoneme sounds (1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4 Long vowel sounds (1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5 Slime World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6 Book cover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7 What sort of story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8 Tell your fantasy stor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9 Robot 14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exts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0 Roto and the Hullaloob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1 Storylin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lking in group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Listening in groups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2 Phoneme sounds (2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3 Long vowel sounds (2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4 Spelling gam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5 How would you feel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lking about experiences, feelings and opinions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Imaginative writing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6 Label the hous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7 Can you help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; punctuation and structure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8 The garden centr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9 Instruction languag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enjoyment; awareness of genre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0 How to make a jungle scen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enjoyment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1 How to make a fruit salad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2 My jungle scen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3 Change the word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4 Blend a word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5 School day (1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6 School day (2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7 My day at school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; personal writin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8 Index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9 Using dictionari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0 Extend a word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1 Question or not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2 Ask a questio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3 Questions, question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4 All about seed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alk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5 Favourite animal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6 My dad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7 Fiction or non-fiction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8 What I know about my mu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sonal writ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9 What is dad thinking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0 Crocodil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1 Sentences to punctuat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2 Capital letter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3 Charlotte, Charles and Chlo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4 Chef's chocolat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5 Sequenc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; punctuation and structure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6 Growing plants from seed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Conveying information, instructions and directions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7 Getting dressed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Conveying information, instructions and direction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Functional writing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8 What happens when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Listening for information, instructions and direct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9 Matching sound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0 Odd one ou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1 How does it feel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experiences, feelings and opinion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sonal writ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2 Create a poe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Personal writing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3 Be a poe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Personal writing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4 Sort the rhym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5 Sounds of the cit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alking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116 Time for...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7 Little Samantha's da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inative writ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8 Ill in bed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9 One to te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enjoyment.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to reflect on the writer's ideas and craft.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aloud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0 Time to rhym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1 Pick a pai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2 Have you seen the crocodile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3 The Bear's Just Had Twins!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about tex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order to respond to text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4 Create an animal poe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alki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king in group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tening in group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onal writing; punctuation and structure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5 Capital letters hun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enjoyment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ctuation and structure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6 Slinky Malink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 for information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  <w:tr>
        <w:trPr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7 Pussy Cat, Pussy Ca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eading for inform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wareness of genre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ling.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100 Literacy Homework Activities Year 1/Primary 2</w:t>
    </w: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1343660" cy="180975"/>
          <wp:effectExtent l="0" t="0" r="0" b="0"/>
          <wp:docPr id="1" name="logob&amp;wnoble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b&amp;wnoble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  <w:t>Links to 5–14 Guidelines</w:t>
    </w:r>
  </w:p>
  <w:p>
    <w:pPr>
      <w:pStyle w:val="Header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t"/>
    <w:next w:val="TextBody"/>
    <w:qFormat/>
    <w:pPr>
      <w:ind w:left="0" w:hanging="0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ind w:left="-540" w:hanging="0"/>
    </w:pPr>
    <w:rPr>
      <w:rFonts w:ascii="Arial" w:hAnsi="Arial" w:cs="Arial"/>
    </w:rPr>
  </w:style>
  <w:style w:type="paragraph" w:styleId="Flowchart">
    <w:name w:val="Flowchart"/>
    <w:basedOn w:val="Bt"/>
    <w:qFormat/>
    <w:pPr>
      <w:jc w:val="center"/>
    </w:pPr>
    <w:rPr>
      <w:rFonts w:cs="Arial"/>
      <w:b/>
      <w:sz w:val="16"/>
      <w:szCs w:val="16"/>
    </w:rPr>
  </w:style>
  <w:style w:type="paragraph" w:styleId="Btbullet">
    <w:name w:val="bt bullet"/>
    <w:basedOn w:val="Normal"/>
    <w:qFormat/>
    <w:pPr>
      <w:numPr>
        <w:ilvl w:val="0"/>
        <w:numId w:val="14"/>
      </w:numPr>
    </w:pPr>
    <w:rPr>
      <w:rFonts w:ascii="Arial" w:hAnsi="Arial" w:cs="Arial"/>
    </w:rPr>
  </w:style>
  <w:style w:type="paragraph" w:styleId="Caption1">
    <w:name w:val="caption"/>
    <w:basedOn w:val="Normal"/>
    <w:qFormat/>
    <w:pPr>
      <w:ind w:left="-540" w:hanging="0"/>
      <w:jc w:val="center"/>
    </w:pPr>
    <w:rPr>
      <w:rFonts w:ascii="Arial" w:hAnsi="Arial" w:cs="Arial"/>
      <w:i/>
      <w:iCs/>
      <w:sz w:val="18"/>
      <w:szCs w:val="20"/>
    </w:rPr>
  </w:style>
  <w:style w:type="paragraph" w:styleId="Colouredheader">
    <w:name w:val="coloured header"/>
    <w:basedOn w:val="Normal"/>
    <w:qFormat/>
    <w:pPr/>
    <w:rPr>
      <w:rFonts w:ascii="Arial" w:hAnsi="Arial" w:cs="Arial"/>
    </w:rPr>
  </w:style>
  <w:style w:type="paragraph" w:styleId="Examples">
    <w:name w:val="Examples"/>
    <w:basedOn w:val="Normal"/>
    <w:qFormat/>
    <w:pPr/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14:00Z</dcterms:created>
  <dc:creator>Tracy</dc:creator>
  <dc:description/>
  <cp:keywords/>
  <dc:language>en-US</dc:language>
  <cp:lastModifiedBy>Scholastic User</cp:lastModifiedBy>
  <dcterms:modified xsi:type="dcterms:W3CDTF">2009-09-08T09:25:00Z</dcterms:modified>
  <cp:revision>6</cp:revision>
  <dc:subject/>
  <dc:title>100 Literacy Homework Activities Year 1/Primary 2</dc:title>
</cp:coreProperties>
</file>