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4/Primary 5</w:t>
      </w:r>
    </w:p>
    <w:p>
      <w:pPr>
        <w:pStyle w:val="Normal"/>
        <w:rPr/>
      </w:pPr>
      <w:bookmarkStart w:id="1" w:name="RANGE!A1%3AB102"/>
      <w:r>
        <w:rPr>
          <w:rFonts w:cs="Arial" w:ascii="Verdana" w:hAnsi="Verdana"/>
          <w:b/>
          <w:bCs/>
        </w:rPr>
        <w:t>Links to the 5–14 Guidelines</w:t>
      </w:r>
      <w:bookmarkEnd w:id="1"/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15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nds and levels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Character quot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C and D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Into the shelter agai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Powerful verb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 D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A character from the pas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Out of tim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What do you like to read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C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about experiences, feelings and opinions (Levels C and D)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enjoyment (Levels C and D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A wet blanke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 C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Archaic wor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 C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Prefix it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 C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Alic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Creating an atmosphe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Alien plane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Imaginary worl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Dinosaur Plateau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Dragon slay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Monty Mous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Pirate tal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Quickly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Adverb attac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aginative writing (Levels C and D)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Punctuation pose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nctuation and structure (Levels C and D)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All in a good claus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Fanso and Granny-Flo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Story research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Banja's coming of ag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Character interview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In the hot-sea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Crocodile riv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Jason's flying sauc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Phantom phras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unctuation and structure (Levels C and D)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Whose is it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Bina's betrothal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Lost walle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The best wor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Death by wat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What do you think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My advice is...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A good star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Alternative ending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I see the sea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Fussy werewolf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aginative writing (Levels C and D)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A sitting duc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Add an adverb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lling (Levels C and D)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Improvisatio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Goldilocks - the play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Pantomime plann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Toys alive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C and D)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Turn it down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Sleeping Beauty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Meet the deadline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Fact or opinion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A loaded gun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Newspaper featur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C and D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Six honest me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for information (Levels C and D)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What's in the news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C and D)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The Giant's Grav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C and D)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Be a newspaper edito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C and D)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Verbalise it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Got a nice garde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Boy overboard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Homophone car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Phantom pharaoh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The resort of the millennium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for information (Levels C and D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C and D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Porto Paso resor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Non-fiction review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Flying machin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for information (Levels C and D)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C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Legend or history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Only connec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B to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Join i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C and D)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B to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Using connectiv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C and D)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B to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Which is which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A load of rubbish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Researching rubbish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Crystal clea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dwriting and presentation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Flushed with succes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B to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Oddly shaped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B to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Word cluste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Skylin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Skyliner complain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Unsafe at any speed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Film traile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 (Levels C and D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Voice-ov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Film post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Five-point pla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Excel scientific instrument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Big and littl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Baby ban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Dreadful languag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Make it complex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See, saw, stegosau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Seeing colou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A poem cub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Poem v poem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Mandy's studio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New word generato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Lots of leg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 C).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The creature of Crogli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 C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Whal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5 Haiku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 C).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From aqua to aquarium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Number prefix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4/Primary 5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5–14 Guidelines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0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0:00Z</dcterms:created>
  <dc:creator>Tracy</dc:creator>
  <dc:description/>
  <cp:keywords/>
  <dc:language>en-US</dc:language>
  <cp:lastModifiedBy>Scholastic User</cp:lastModifiedBy>
  <dcterms:modified xsi:type="dcterms:W3CDTF">2009-09-07T14:29:00Z</dcterms:modified>
  <cp:revision>13</cp:revision>
  <dc:subject/>
  <dc:title>100 Literacy Homework Activities Year 1/Primary 2</dc:title>
</cp:coreProperties>
</file>