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</w:rPr>
      </w:pPr>
      <w:bookmarkStart w:id="0" w:name="RANGE!A1%3AB102"/>
      <w:r>
        <w:rPr>
          <w:rFonts w:cs="Arial" w:ascii="Verdana" w:hAnsi="Verdana"/>
          <w:b/>
          <w:bCs/>
        </w:rPr>
        <w:t>100 Literacy Homework Activities Year 4/Primary 5</w:t>
        <w:br/>
        <w:t xml:space="preserve">Links to </w:t>
      </w:r>
      <w:bookmarkEnd w:id="0"/>
      <w:r>
        <w:rPr>
          <w:rFonts w:cs="Arial" w:ascii="Verdana" w:hAnsi="Verdana"/>
          <w:b/>
          <w:bCs/>
        </w:rPr>
        <w:t>Curriculum for Excellence – Literacy and English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115"/>
      </w:tblGrid>
      <w:tr>
        <w:trPr>
          <w:tblHeader w:val="true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cond experiences and outcomes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28 Character quote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29 Into the shelter again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4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0 Powerful verb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1 A character from the past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31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2 Out of time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31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3 What do you like to read?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11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4 A wet blanket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5 Archaic word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4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6 Prefix it!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4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1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7 Alice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8 Creating an atmosphere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9 Alien planet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6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2–31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0 Imaginary world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6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1 Dinosaur Plateau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31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2 Dragon slayer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3 Monty Mouse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4 Pirate talk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5 Quickly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6 Adverb attack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1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7 Punctuation poser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8 All in a good clause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ge 49 Fanso and Granny–Flo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6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0 Story research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14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1 Banja's coming of age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6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17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8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2–31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2 Character interview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31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ge 53 In the hot–seat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8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29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4 Crocodile river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5 Jason's flying saucer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6 Phantom phrase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7 Whose is it?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8 Bina's betrothal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2–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9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9 Lost wallet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2–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9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0 The best word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8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9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1 Death by water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7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31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2 What do you think?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3 My advice is...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9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4 A good start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5 Alternative ending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31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6 I see the sea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1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7 Fussy werewolf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8 A sitting duck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9 Add an adverb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1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0 Improvisation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8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2–31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ge 71 Goldilocks – the play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8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31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2 Pantomime planner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31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3 Toys alive!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2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4 Turn it down!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5 Sleeping Beauty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6 Meet the deadline!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8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7 Fact or opinion?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8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8 A loaded gun?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8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9 Newspaper feature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8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0 Six honest men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5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1 What's in the news?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6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2 The Giant's Grave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4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16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8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3 Be a newspaper editor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4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16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8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4 Verbalise it!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1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5 Got a nice garden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6 Boy overboard!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1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7 Homophone card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1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8 Phantom pharaoh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6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9 The resort of the millennium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6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0 Porto Paso resort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4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8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9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ge 91 Non–fiction review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8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9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2 Flying machine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3 Legend or history?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15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6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4 Only connect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9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5 Join it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6 Using connective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7 Which is which?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6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8 A load of rubbish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9 Researching rubbish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5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0 Crystal clear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5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9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1 Flushed with succes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2 Oddly shaped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3 Word cluster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1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4 Skyliner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8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5 Skyliner complaint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6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IT 2–18a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5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26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6 Unsafe at any speed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8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7 Film trailer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8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ge 108 Voice–over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1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4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8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8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9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9 Film poster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1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IT 2–07a 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ge 110 Five–point plan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6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9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1 Excel scientific instrument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4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2 Big and little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2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3 Baby bank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4 Dreadful language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5 Make it complex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6 See, saw, stegosaur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7 Seeing colour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8 A poem cube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9 Poem v poem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0 Mandy's studio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1 New word generator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1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2 Lots of leg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ENG 2–17a 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3 The creature of Croglin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ENG 2–17a 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4 Whale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31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5 Haiku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ENG 2–31a 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6 From aqua to aquarium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1a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7 Number prefixes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1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For details of the experiences and outcomes please see the Curriculum for Excellence website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://www.ltscotland.org.uk/curriculumforexcellence/languages/literacyandenglish/index.asp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Link correct as of September 09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100 Literacy Homework Activities Year 4/Primary 5</w:t>
    </w:r>
    <w:r>
      <w:rPr>
        <w:sz w:val="18"/>
        <w:szCs w:val="18"/>
      </w:rPr>
      <w:tab/>
    </w:r>
    <w:r>
      <w:rPr>
        <w:sz w:val="18"/>
        <w:szCs w:val="18"/>
      </w:rPr>
      <w:drawing>
        <wp:inline distT="0" distB="0" distL="0" distR="0">
          <wp:extent cx="1343660" cy="180975"/>
          <wp:effectExtent l="0" t="0" r="0" b="0"/>
          <wp:docPr id="1" name="logob&amp;wnoble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b&amp;wnoble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  <w:t>Links to Curriculum for Excellence – Literacy and English</w:t>
    </w:r>
  </w:p>
  <w:p>
    <w:pPr>
      <w:pStyle w:val="Header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Bt"/>
    <w:next w:val="TextBody"/>
    <w:qFormat/>
    <w:pPr>
      <w:ind w:left="0" w:hanging="0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ind w:left="-540" w:hanging="0"/>
    </w:pPr>
    <w:rPr>
      <w:rFonts w:ascii="Arial" w:hAnsi="Arial" w:cs="Arial"/>
    </w:rPr>
  </w:style>
  <w:style w:type="paragraph" w:styleId="Flowchart">
    <w:name w:val="Flowchart"/>
    <w:basedOn w:val="Bt"/>
    <w:qFormat/>
    <w:pPr>
      <w:jc w:val="center"/>
    </w:pPr>
    <w:rPr>
      <w:rFonts w:cs="Arial"/>
      <w:b/>
      <w:sz w:val="16"/>
      <w:szCs w:val="16"/>
    </w:rPr>
  </w:style>
  <w:style w:type="paragraph" w:styleId="Btbullet">
    <w:name w:val="bt bulle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Caption1">
    <w:name w:val="caption"/>
    <w:basedOn w:val="Normal"/>
    <w:qFormat/>
    <w:pPr>
      <w:ind w:left="-540" w:hanging="0"/>
      <w:jc w:val="center"/>
    </w:pPr>
    <w:rPr>
      <w:rFonts w:ascii="Arial" w:hAnsi="Arial" w:cs="Arial"/>
      <w:i/>
      <w:iCs/>
      <w:sz w:val="18"/>
      <w:szCs w:val="20"/>
    </w:rPr>
  </w:style>
  <w:style w:type="paragraph" w:styleId="Colouredheader">
    <w:name w:val="coloured header"/>
    <w:basedOn w:val="Normal"/>
    <w:qFormat/>
    <w:pPr/>
    <w:rPr>
      <w:rFonts w:ascii="Arial" w:hAnsi="Arial" w:cs="Arial"/>
    </w:rPr>
  </w:style>
  <w:style w:type="paragraph" w:styleId="Examples">
    <w:name w:val="Examples"/>
    <w:basedOn w:val="Normal"/>
    <w:qFormat/>
    <w:pPr/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scotland.org.uk/curriculumforexcellence/languages/literacyandenglish/index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31:00Z</dcterms:created>
  <dc:creator>Tracy</dc:creator>
  <dc:description/>
  <cp:keywords/>
  <dc:language>en-US</dc:language>
  <cp:lastModifiedBy>Scholastic User</cp:lastModifiedBy>
  <dcterms:modified xsi:type="dcterms:W3CDTF">2009-09-08T11:30:00Z</dcterms:modified>
  <cp:revision>12</cp:revision>
  <dc:subject/>
  <dc:title>100 Literacy Homework Activities Year 1/Primary 2</dc:title>
</cp:coreProperties>
</file>